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4 tháng 4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4/2017 đến ngày 30/4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35"/>
        <w:gridCol w:w="47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uyệt kế hoạch hoạt động năm 2017 của CLB tại phòng (Đ/c Tha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Họp giao ban  TT HĐND xã.(Đ/c Nam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Dự tổng kết chuyên môn cụm 1 tại THCS Vinh Hà (BGH, TT và C.Vy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Thi HSG cấp Huyện các môn Toán, Hóa, N.Văn  tại THCS Vinh Hà (T.Thạch, GVBD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Họp UBND xã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08h00’: Kiểm tra công tác dạy &amp; học 2 buổi/ ngày (Đ/c Nam)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Phân công trực lễ 30/4 và 01/5.(Đ/c Sang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Thi HSG cấp Huyện các môn V.lý, Tiếng Anh, MTCT 7,8 tại THCS Vinh Hà (T.Thạch, GVBD 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Tham gia với đoàn GS của HĐND xã (Đ/c Nam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Kiểm tra công tác dạy &amp; học 2 buổi/ ngày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iết 2,3: Kiểm tra HKII phần nói môn Tiếng Anh lớp 7/1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gia với đoàn GS của HĐND xã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,2: Kiểm tra HKII phần nói môn Tiếng Anh lớp 6/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Kiểm tra HKII phần nói môn Tiếng Anh lớp 8/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- Tiết 1: HĐ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àm kế hoạch BDHSG năm học 2017 – 2018 (Đ/c Nam).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iến máu nhân đạo tại TT BD CT huyện (theo K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gia với đoàn GS của HĐND xã giám sát việc thực hiện công tác xã hội hóa giáo dục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Kiểm tra HKII phần nói môn Tiếng Anh lớp 8/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Kiểm tra HKII phần nói môn Tiếng Anh lớp7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rang hoàng phòng truyền thống và phòng Â.Nhạc (Chi đoà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BDHSG cấp huyện K8 (Đ/c Thạch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BDHSG cấp huyện K7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Kiểm tra HKII phần nói môn Tiếng Anh lớp 7/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4,5: Kiểm tra HKII phần nói môn Tiếng Anh lớp 7/3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ọp Chi bộ tháng 4/201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Lên kế hoạch tuẩn 3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Kiểm tra HKII phần nói môn Tiếng Anh lớp 6/2;8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Kiểm tra HKII phần nói môn Tiếng Anh lớp 6/3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ghỉ lễ 30/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- Nghỉ lễ 30/4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HIỆU TRƯỞNG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4:00Z</dcterms:created>
  <dc:creator>mtc</dc:creator>
  <dc:description/>
  <cp:keywords/>
  <dc:language>en-US</dc:language>
  <cp:lastModifiedBy>User</cp:lastModifiedBy>
  <cp:lastPrinted>2017-04-24T21:16:00Z</cp:lastPrinted>
  <dcterms:modified xsi:type="dcterms:W3CDTF">2017-04-24T16:45:00Z</dcterms:modified>
  <cp:revision>7</cp:revision>
  <dc:subject/>
  <dc:title>Phòng GD&amp;ĐT Phú Vang</dc:title>
</cp:coreProperties>
</file>